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Palace Script MT" w:hAnsi="Palace Script MT" w:cs="Arial"/>
          <w:bCs/>
          <w:i/>
          <w:i/>
          <w:sz w:val="72"/>
          <w:szCs w:val="72"/>
          <w:lang w:val="en-US" w:eastAsia="en-US"/>
        </w:rPr>
      </w:pPr>
      <w:r>
        <w:rPr>
          <w:rFonts w:cs="Arial" w:ascii="Palace Script MT" w:hAnsi="Palace Script MT"/>
          <w:bCs/>
          <w:i/>
          <w:sz w:val="72"/>
          <w:szCs w:val="72"/>
          <w:lang w:val="en-US" w:eastAsia="en-US"/>
        </w:rPr>
        <w:drawing>
          <wp:anchor behindDoc="0" distT="0" distB="8255" distL="120650" distR="11811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97790</wp:posOffset>
            </wp:positionV>
            <wp:extent cx="542290" cy="6032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Arial"/>
          <w:bCs/>
          <w:i/>
          <w:i/>
          <w:sz w:val="16"/>
          <w:szCs w:val="16"/>
        </w:rPr>
      </w:pPr>
      <w:r>
        <w:rPr>
          <w:rFonts w:cs="Arial" w:ascii="Palace Script MT" w:hAnsi="Palace Script MT"/>
          <w:bCs/>
          <w:i/>
          <w:sz w:val="16"/>
          <w:szCs w:val="16"/>
        </w:rPr>
      </w:r>
    </w:p>
    <w:p>
      <w:pPr>
        <w:pStyle w:val="Normal"/>
        <w:jc w:val="center"/>
        <w:rPr>
          <w:rFonts w:ascii="Palace Script MT" w:hAnsi="Palace Script MT" w:cs="Arial"/>
          <w:bCs/>
          <w:i/>
          <w:i/>
          <w:sz w:val="72"/>
          <w:szCs w:val="72"/>
        </w:rPr>
      </w:pPr>
      <w:r>
        <w:rPr>
          <w:rFonts w:cs="Arial" w:ascii="Palace Script MT" w:hAnsi="Palace Script MT"/>
          <w:bCs/>
          <w:i/>
          <w:sz w:val="72"/>
          <w:szCs w:val="72"/>
        </w:rPr>
        <w:t>Ministero Dell’Istruzi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 ISTITUTO COMPRENSIVO STATALE “G. TARTINI”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uole dell’Infanzia - Primarie e Secondarie di I gr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a Vicentini, 21 - 35136 Padova tel. 049/8713688 - fax 049/871895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</w:rPr>
          <w:t>pdic83000d@istruzione.gov.it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hyperlink r:id="rId4">
        <w:r>
          <w:rPr>
            <w:rStyle w:val="InternetLink"/>
            <w:rFonts w:eastAsia="Calibri" w:cs="Arial" w:ascii="Arial" w:hAnsi="Arial"/>
            <w:sz w:val="16"/>
            <w:szCs w:val="16"/>
          </w:rPr>
          <w:t>pdic83000d@pec.istruzione.it</w:t>
        </w:r>
      </w:hyperlink>
      <w:r>
        <w:rPr>
          <w:rFonts w:cs="Arial" w:ascii="Arial" w:hAnsi="Arial"/>
          <w:sz w:val="16"/>
          <w:szCs w:val="16"/>
        </w:rPr>
        <w:t xml:space="preserve"> – web: </w:t>
      </w: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http://www.tartinipadova.edu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meccanografico: PDIC83000D</w:t>
        <w:tab/>
        <w:tab/>
        <w:t>C. F. 80015140280</w:t>
        <w:tab/>
        <w:tab/>
        <w:t>Codice univoco: UF16KQ</w:t>
      </w:r>
    </w:p>
    <w:p>
      <w:pPr>
        <w:pStyle w:val="Normal"/>
        <w:spacing w:before="180" w:after="180"/>
        <w:rPr>
          <w:rFonts w:ascii="Arial" w:hAnsi="Arial" w:eastAsia="Times New Roman;Times New Roman" w:cs="Arial"/>
          <w:b/>
          <w:b/>
          <w:color w:val="081825"/>
          <w:sz w:val="22"/>
          <w:szCs w:val="22"/>
          <w:lang w:eastAsia="it-IT"/>
        </w:rPr>
      </w:pPr>
      <w:r>
        <w:rPr>
          <w:rFonts w:eastAsia="Times New Roman;Times New Roman" w:cs="Arial" w:ascii="Arial" w:hAnsi="Arial"/>
          <w:b/>
          <w:color w:val="081825"/>
          <w:sz w:val="22"/>
          <w:szCs w:val="22"/>
          <w:lang w:eastAsia="it-IT"/>
        </w:rPr>
      </w:r>
    </w:p>
    <w:p>
      <w:pPr>
        <w:pStyle w:val="Normal"/>
        <w:spacing w:before="180" w:after="180"/>
        <w:ind w:left="6372" w:hanging="0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Ai genitori delle studentesse e degli studenti della secondaria di I grado</w:t>
      </w:r>
    </w:p>
    <w:p>
      <w:pPr>
        <w:pStyle w:val="Normal"/>
        <w:spacing w:before="180" w:after="180"/>
        <w:ind w:left="5664" w:firstLine="708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Al sito web</w:t>
      </w:r>
    </w:p>
    <w:p>
      <w:pPr>
        <w:pStyle w:val="Normal"/>
        <w:spacing w:before="180" w:after="180"/>
        <w:ind w:left="5664" w:firstLine="708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Agli Atti</w:t>
      </w:r>
    </w:p>
    <w:p>
      <w:pPr>
        <w:pStyle w:val="Normal"/>
        <w:spacing w:before="180" w:after="180"/>
        <w:ind w:left="5664" w:hanging="0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e, p.c. Ai Docenti</w:t>
      </w:r>
    </w:p>
    <w:p>
      <w:pPr>
        <w:pStyle w:val="Normal"/>
        <w:spacing w:before="180" w:after="180"/>
        <w:ind w:left="5664" w:firstLine="708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Alla DSGA</w:t>
      </w:r>
    </w:p>
    <w:p>
      <w:pPr>
        <w:pStyle w:val="Normal"/>
        <w:spacing w:before="180" w:after="180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 </w:t>
      </w:r>
      <w:r>
        <w:rPr>
          <w:rFonts w:eastAsia="Times New Roman;Times New Roman"/>
          <w:b/>
          <w:bCs/>
          <w:color w:val="081825"/>
          <w:sz w:val="22"/>
          <w:szCs w:val="22"/>
          <w:lang w:eastAsia="it-IT"/>
        </w:rPr>
        <w:t xml:space="preserve">Oggetto: Comunicazione Comodato d’uso Libri didattici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eastAsia="Times New Roman;Times New Roman"/>
          <w:color w:val="081825"/>
          <w:sz w:val="22"/>
          <w:szCs w:val="22"/>
          <w:lang w:eastAsia="it-IT"/>
        </w:rPr>
        <w:t>Gentili genitori, si comunica che la nostra scuola è stata ammessa al finanziamento previsto dall’avviso pubblico PON Supporti didattici, Contrasto alla povertà educativa,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;Times New Roman"/>
          <w:color w:val="0E2B43"/>
          <w:lang w:eastAsia="it-IT"/>
        </w:rPr>
        <w:instrText xml:space="preserve"> HYPERLINK "https://www.istruzione.it/pon/avviso_contrasto-poverta-educativa.html" \l "sec_gra"</w:instrText>
      </w:r>
      <w:r>
        <w:rPr>
          <w:rStyle w:val="InternetLink"/>
          <w:sz w:val="22"/>
          <w:u w:val="single"/>
          <w:szCs w:val="22"/>
          <w:rFonts w:eastAsia="Times New Roman;Times New Roman"/>
          <w:color w:val="0E2B43"/>
          <w:lang w:eastAsia="it-IT"/>
        </w:rPr>
        <w:fldChar w:fldCharType="separate"/>
      </w:r>
      <w:r>
        <w:rPr>
          <w:rStyle w:val="InternetLink"/>
          <w:rFonts w:eastAsia="Times New Roman;Times New Roman"/>
          <w:color w:val="0E2B43"/>
          <w:sz w:val="22"/>
          <w:szCs w:val="22"/>
          <w:u w:val="single"/>
          <w:lang w:eastAsia="it-IT"/>
        </w:rPr>
        <w:t>https://www.istruzione.it/pon/avviso_contrasto-poverta-educativa.html#sec_gra</w:t>
      </w:r>
      <w:r>
        <w:rPr>
          <w:rStyle w:val="InternetLink"/>
          <w:sz w:val="22"/>
          <w:u w:val="single"/>
          <w:szCs w:val="22"/>
          <w:rFonts w:eastAsia="Times New Roman;Times New Roman"/>
          <w:color w:val="0E2B43"/>
          <w:lang w:eastAsia="it-IT"/>
        </w:rPr>
        <w:fldChar w:fldCharType="end"/>
      </w:r>
      <w:r>
        <w:rPr>
          <w:rFonts w:eastAsia="Times New Roman;Times New Roman"/>
          <w:color w:val="081825"/>
          <w:sz w:val="22"/>
          <w:szCs w:val="22"/>
          <w:lang w:eastAsia="it-IT"/>
        </w:rPr>
        <w:t>. Pertanto verrà data la possibilità di fornire in comodato d’uso gratuito libri didattici (saranno forniti i libri di matematica, storia e inglese) alle famiglie che si trovino in condizioni di disagio economico, anche a causa degli effetti connessi alla diffusione del COVID-19. A tal fine è necessario procedere ad una ricognizione dei fabbisogni, pertanto, chi volesse fare richiesta di concessione in comodato d’uso di libri di testo, dovrà compilare </w:t>
      </w:r>
      <w:r>
        <w:rPr>
          <w:rFonts w:eastAsia="Times New Roman;Times New Roman"/>
          <w:b/>
          <w:bCs/>
          <w:color w:val="081825"/>
          <w:sz w:val="22"/>
          <w:szCs w:val="22"/>
          <w:lang w:eastAsia="it-IT"/>
        </w:rPr>
        <w:t>entro il 25 settembre 2020,</w:t>
      </w:r>
      <w:r>
        <w:rPr>
          <w:rFonts w:eastAsia="Times New Roman;Times New Roman"/>
          <w:color w:val="081825"/>
          <w:sz w:val="22"/>
          <w:szCs w:val="22"/>
          <w:lang w:eastAsia="it-IT"/>
        </w:rPr>
        <w:t xml:space="preserve"> il modulo allegato alla presente comunicazione. </w:t>
      </w:r>
    </w:p>
    <w:p>
      <w:pPr>
        <w:pStyle w:val="Normal"/>
        <w:spacing w:before="180" w:after="180"/>
        <w:jc w:val="both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 xml:space="preserve">Nella compilazione sarà richiesto di allegare l’attestazione ISEE in corso di validità e altra documentazione più aggiornata da cui sia possibile desumere una diminuzione di reddito dovuta alla diffusione del COVID-19 o il mantenimento delle condizioni di disagio rispetto alla dichiarazione ISEE. Si precisa che i supporti devono essere acquistati dalla scuola; in nessun caso è prevista la possibilità di rimborsi o concessioni in denaro in altra forma. Dato il contenuto sensibile dei dati, specificando che la presente non costituisce procedura concorsuale, non è prevista la pubblicazione di alcuna graduatoria. Gli atti correlati soggetti a regime di pubblicità legale e trasparenza amministrativa saranno pubblicati nei modi previsti dalla legge. </w:t>
      </w:r>
    </w:p>
    <w:p>
      <w:pPr>
        <w:pStyle w:val="Normal"/>
        <w:spacing w:before="180" w:after="180"/>
        <w:rPr/>
      </w:pPr>
      <w:r>
        <w:rPr>
          <w:rFonts w:eastAsia="Times New Roman;Times New Roman"/>
          <w:color w:val="081825"/>
          <w:sz w:val="22"/>
          <w:szCs w:val="22"/>
          <w:lang w:eastAsia="it-IT"/>
        </w:rPr>
        <w:t>Il materiale librario richiesto sarà assegnato</w:t>
      </w:r>
      <w:r>
        <w:rPr/>
        <w:t xml:space="preserve"> secondo i criteri riportati nella seguente griglia di valutazione:</w:t>
      </w:r>
    </w:p>
    <w:tbl>
      <w:tblPr>
        <w:tblW w:w="967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1"/>
        <w:gridCol w:w="846"/>
      </w:tblGrid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Criterio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Punteggi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81825"/>
                <w:sz w:val="22"/>
                <w:szCs w:val="22"/>
                <w:lang w:eastAsia="it-IT"/>
              </w:rPr>
              <w:t>Condizione economica (autodichiarazione ISEE anno 2020 relativa ai redditi del 2019) 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 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Valore ISEE da 0 a 3.000,00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3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Valore ISEE da 3.001,00 a 5.000,00 €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2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Valore ISEE da 5.001,00 a 10.000,00 €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15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Valore ISEE da 10.001,00 a 15.000,00 €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1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Valore ISEE superiore a 15.000,00 €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81825"/>
                <w:sz w:val="22"/>
                <w:szCs w:val="22"/>
                <w:lang w:eastAsia="it-IT"/>
              </w:rPr>
              <w:t>Condizione occupazionale 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 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Entrambi i genitori disoccupati/inoccupati o lavoratori in settori di attività colpiti dalle misure restrittive emanate dal Governo per contrastare l’emergenza Covid-19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2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Un solo genitore disoccupato/inoccupato o lavoratore in settori di attività colpiti dalle misure restrittive emanate dal Governo per contrastare l’emergenza Covid-19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1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81825"/>
                <w:sz w:val="22"/>
                <w:szCs w:val="22"/>
                <w:lang w:eastAsia="it-IT"/>
              </w:rPr>
              <w:t>Condizione familiare 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 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Più figli iscritti alla secondaria di I grado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1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b/>
                <w:bCs/>
                <w:color w:val="081825"/>
                <w:sz w:val="22"/>
                <w:szCs w:val="22"/>
                <w:lang w:eastAsia="it-IT"/>
              </w:rPr>
              <w:t>Disabilità 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 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Alunno con disabilità grave certificata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20</w:t>
            </w:r>
          </w:p>
        </w:tc>
      </w:tr>
      <w:tr>
        <w:trPr/>
        <w:tc>
          <w:tcPr>
            <w:tcW w:w="8831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Alunno con DSA o BES</w:t>
            </w:r>
          </w:p>
        </w:tc>
        <w:tc>
          <w:tcPr>
            <w:tcW w:w="846" w:type="dxa"/>
            <w:tcBorders>
              <w:top w:val="single" w:sz="6" w:space="0" w:color="0E6BFF"/>
              <w:left w:val="single" w:sz="6" w:space="0" w:color="0E6BFF"/>
              <w:bottom w:val="single" w:sz="6" w:space="0" w:color="0E6BFF"/>
              <w:right w:val="single" w:sz="6" w:space="0" w:color="0E6BFF"/>
            </w:tcBorders>
          </w:tcPr>
          <w:p>
            <w:pPr>
              <w:pStyle w:val="Normal"/>
              <w:spacing w:lineRule="atLeast" w:line="293" w:before="180" w:after="180"/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</w:pPr>
            <w:r>
              <w:rPr>
                <w:rFonts w:eastAsia="Times New Roman;Times New Roman"/>
                <w:color w:val="081825"/>
                <w:sz w:val="22"/>
                <w:szCs w:val="22"/>
                <w:lang w:eastAsia="it-IT"/>
              </w:rPr>
              <w:t>10</w:t>
            </w:r>
          </w:p>
        </w:tc>
      </w:tr>
    </w:tbl>
    <w:p>
      <w:pPr>
        <w:pStyle w:val="Normal"/>
        <w:spacing w:before="180" w:after="180"/>
        <w:rPr>
          <w:rFonts w:eastAsia="Times New Roman;Times New Roman"/>
          <w:color w:val="081825"/>
          <w:sz w:val="22"/>
          <w:szCs w:val="22"/>
          <w:lang w:eastAsia="it-IT"/>
        </w:rPr>
      </w:pPr>
      <w:r>
        <w:rPr>
          <w:rFonts w:eastAsia="Times New Roman;Times New Roman"/>
          <w:color w:val="081825"/>
          <w:sz w:val="22"/>
          <w:szCs w:val="22"/>
          <w:lang w:eastAsia="it-IT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a Rampa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i/>
          <w:iCs/>
          <w:sz w:val="14"/>
          <w:szCs w:val="14"/>
        </w:rPr>
        <w:t xml:space="preserve">Firma autografa sostituita a mezzo stampa ai sensi dell’art.3 c. 2 del Decreto Legislativo n. 39/1993.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ab/>
        <w:tab/>
        <w:tab/>
        <w:tab/>
        <w:tab/>
        <w:t>Il documento originale è disponibile agli atti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richie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XIII Istituto Comprensivo G. Ta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____________________________________ 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i dell’alunno/a __________________________________________ frequentante la cla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della scuola secondaria di primo grado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15265" cy="140970"/>
                <wp:effectExtent l="6985" t="6350" r="5715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2.6pt;margin-top:1.65pt;width:16.9pt;height:11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di essere entrambi disoccupati/inoccupati o lavoratori </w:t>
      </w:r>
      <w:r>
        <w:rPr>
          <w:rFonts w:eastAsia="Times New Roman;Times New Roman"/>
          <w:color w:val="081825"/>
          <w:lang w:eastAsia="it-IT"/>
        </w:rPr>
        <w:t>in settori di attività colpiti dalle misure restrittive emanate dal Governo per contrastare l’emergenza Covid-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215265" cy="140970"/>
                <wp:effectExtent l="6985" t="6350" r="5715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4472c4" stroked="t" o:allowincell="f" style="position:absolute;margin-left:5.25pt;margin-top:14.6pt;width:16.9pt;height:11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rFonts w:eastAsia="Times New Roman;Times New Roman"/>
          <w:color w:val="081825"/>
          <w:lang w:eastAsia="it-IT"/>
        </w:rPr>
      </w:pPr>
      <w:r>
        <w:rPr/>
        <w:tab/>
        <w:t xml:space="preserve">che </w:t>
      </w:r>
      <w:r>
        <w:rPr>
          <w:rFonts w:eastAsia="Times New Roman;Times New Roman"/>
          <w:color w:val="081825"/>
          <w:lang w:eastAsia="it-IT"/>
        </w:rPr>
        <w:t>un solo genitore disoccupato/inoccupato o lavoratore in settori di attività colpiti dalle misure restrittive emanate dal Governo per contrastare l’emergenza Covid-19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rFonts w:eastAsia="Times New Roman;Times New Roman"/>
          <w:color w:val="081825"/>
          <w:lang w:val="en-US" w:eastAsia="en-US"/>
        </w:rPr>
      </w:pPr>
      <w:r>
        <w:rPr>
          <w:rFonts w:eastAsia="Times New Roman;Times New Roman"/>
          <w:color w:val="0818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86055</wp:posOffset>
                </wp:positionV>
                <wp:extent cx="215265" cy="140970"/>
                <wp:effectExtent l="6985" t="6350" r="5715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4472c4" stroked="t" o:allowincell="f" style="position:absolute;margin-left:3.2pt;margin-top:14.65pt;width:16.9pt;height:11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>di avere n._____ figli iscritti alla scuola secondaria di primo grado</w:t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265" cy="140970"/>
                <wp:effectExtent l="6985" t="6350" r="5715" b="635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4472c4" stroked="t" o:allowincell="f" style="position:absolute;margin-left:0pt;margin-top:0pt;width:16.9pt;height:11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/>
        <w:t>che  il proprio figlio/a è tutelato dalla Legge n.104/1992</w:t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265" cy="140970"/>
                <wp:effectExtent l="6985" t="6350" r="5715" b="635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4472c4" stroked="t" o:allowincell="f" style="position:absolute;margin-left:0pt;margin-top:0pt;width:16.9pt;height:11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il proprio figlio/a è tutelato dalla Legge n. 170/2010 o rientra tra gli alunni con Bisogni Educativi Spe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ono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di accedere alla fornitura di libri in comodato d’uso (matematica, storia e ingl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no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ttestazione ISEE in corso di validità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e i seguenti altri documenti </w:t>
      </w:r>
    </w:p>
    <w:p>
      <w:pPr>
        <w:pStyle w:val="Paragrafoelenco"/>
        <w:rPr/>
      </w:pPr>
      <w:r>
        <w:rPr/>
        <w:t>__________________________________________________________________________</w:t>
      </w:r>
    </w:p>
    <w:p>
      <w:pPr>
        <w:pStyle w:val="Paragrafoelenco"/>
        <w:rPr/>
      </w:pPr>
      <w:r>
        <w:rPr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i entrambi 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3000d@istruzione.gov.it" TargetMode="External"/><Relationship Id="rId4" Type="http://schemas.openxmlformats.org/officeDocument/2006/relationships/hyperlink" Target="mailto:pdic83000d@pec.istruzione.it" TargetMode="External"/><Relationship Id="rId5" Type="http://schemas.openxmlformats.org/officeDocument/2006/relationships/hyperlink" Target="http://www.tartinipadov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9:00Z</dcterms:created>
  <dc:creator>Maria Rampazzo</dc:creator>
  <dc:description/>
  <dc:language>en-US</dc:language>
  <cp:lastModifiedBy>User</cp:lastModifiedBy>
  <cp:lastPrinted>2020-09-09T13:40:00Z</cp:lastPrinted>
  <dcterms:modified xsi:type="dcterms:W3CDTF">2020-09-09T12:59:00Z</dcterms:modified>
  <cp:revision>2</cp:revision>
  <dc:subject/>
  <dc:title/>
</cp:coreProperties>
</file>