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III ISTITUTO COMPRENSIVO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ATALE  </w:t>
      </w:r>
      <w:r>
        <w:rPr>
          <w:rFonts w:cs="Arial" w:ascii="Verdana" w:hAnsi="Verdana"/>
          <w:b/>
          <w:bCs/>
          <w:sz w:val="22"/>
          <w:szCs w:val="22"/>
        </w:rPr>
        <w:t>“G. TARTINI”</w:t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OVA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GGETTO: COMUNICAZIONE DI SERVIZIO –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AMBIO ORARIO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L’insegn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rpodeltesto2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e l’insegnante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in servizio presso la scuola </w:t>
      </w:r>
      <w:r>
        <w:rPr>
          <w:rFonts w:cs="Arial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</w:rPr>
        <w:t xml:space="preserve">, comunicano che intendono effettuare un CAMBIO DI ORARIO DI SERVIZIO per i seguenti motivi di: __________________________________________________ . </w:t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Per quanto sopra comunicato risulta che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giorno ______________ dalle ore __________alle ore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arà in servizio nella classe/sezione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/la docente: 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giorno ______________ dalle ore __________alle ore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sarà in servizio nella classe/sezione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/la docente: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Padova, ________________     i / le docenti: </w:t>
        <w:tab/>
        <w:t xml:space="preserve">__________________________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4395" w:firstLine="1275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</w:t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La docente fiduciar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TO SI AUTORIZZA :  IL DIRIGENTE SCOLASTICO</w:t>
      </w:r>
    </w:p>
    <w:p>
      <w:pPr>
        <w:pStyle w:val="Normal"/>
        <w:ind w:left="2124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Maria Rampazzo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rFonts w:cs="Tahoma"/>
      <w:color w:val="000000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8:00Z</dcterms:created>
  <dc:creator>Instituto Comprensivo Tartini</dc:creator>
  <dc:description/>
  <dc:language>en-US</dc:language>
  <cp:lastModifiedBy>User</cp:lastModifiedBy>
  <cp:lastPrinted>2009-01-30T13:41:00Z</cp:lastPrinted>
  <dcterms:modified xsi:type="dcterms:W3CDTF">2019-07-12T11:28:00Z</dcterms:modified>
  <cp:revision>2</cp:revision>
  <dc:subject/>
  <dc:title>Alla DIRIGENTE SCOLASTICA</dc:title>
</cp:coreProperties>
</file>