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CHEDA PER INTERVENTO PERSONALE ESTERN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consegnare </w:t>
      </w:r>
      <w:r>
        <w:rPr>
          <w:b/>
          <w:sz w:val="32"/>
          <w:szCs w:val="32"/>
        </w:rPr>
        <w:t xml:space="preserve">5 giorni </w:t>
      </w:r>
      <w:r>
        <w:rPr>
          <w:sz w:val="28"/>
          <w:szCs w:val="28"/>
        </w:rPr>
        <w:t>prima dell’intervento)</w:t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vità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gett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284"/>
        <w:contextualSpacing/>
        <w:rPr/>
      </w:pPr>
      <w:r>
        <w:rPr>
          <w:sz w:val="28"/>
          <w:szCs w:val="28"/>
        </w:rPr>
        <w:t>Nome dell’esperto/associazione/privato:___________________________________</w:t>
      </w:r>
    </w:p>
    <w:p>
      <w:pPr>
        <w:pStyle w:val="Paragrafoelenco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Data dell’intervent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lle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  alle 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CLASSE _______________   SEZ. ______ PLESSO 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OCALE UTILIZZATO 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>Attrezzature richieste  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er attività oltre  l’orario scolastico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33020</wp:posOffset>
                </wp:positionV>
                <wp:extent cx="138430" cy="85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2.6pt;width:10.8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Richiesta uso locali e/o chiav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138430" cy="85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4.2pt;width:10.8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Richiesta presenza di un Collaboratore Scolastic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Il Docente Responsabil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ISTO:   SI AUTORIZZ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ott.ssa Maria Rampazz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1:00Z</dcterms:created>
  <dc:creator>Utente6</dc:creator>
  <dc:description/>
  <dc:language>en-US</dc:language>
  <cp:lastModifiedBy>User</cp:lastModifiedBy>
  <cp:lastPrinted>2015-10-17T12:46:00Z</cp:lastPrinted>
  <dcterms:modified xsi:type="dcterms:W3CDTF">2019-07-11T11:11:00Z</dcterms:modified>
  <cp:revision>2</cp:revision>
  <dc:subject/>
  <dc:title/>
</cp:coreProperties>
</file>