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sz w:val="28"/>
          <w:szCs w:val="28"/>
        </w:rPr>
      </w:pPr>
      <w:r>
        <w:rPr>
          <w:rFonts w:cs="Arial" w:ascii="Arial" w:hAnsi="Arial"/>
          <w:b/>
          <w:sz w:val="28"/>
          <w:szCs w:val="28"/>
        </w:rPr>
        <w:t>CODICE DISCIPLINARE PERSONALE DOCENTE</w:t>
      </w:r>
    </w:p>
    <w:p>
      <w:pPr>
        <w:pStyle w:val="NormaleWeb"/>
        <w:jc w:val="center"/>
        <w:rPr>
          <w:rFonts w:ascii="Arial" w:hAnsi="Arial" w:cs="Arial"/>
        </w:rPr>
      </w:pPr>
      <w:hyperlink r:id="rId2">
        <w:r>
          <w:rPr>
            <w:rStyle w:val="InternetLink"/>
            <w:rFonts w:cs="Arial" w:ascii="Arial" w:hAnsi="Arial"/>
            <w:b/>
            <w:bCs/>
            <w:sz w:val="36"/>
            <w:szCs w:val="36"/>
          </w:rPr>
          <w:t>Decreto Legislativo 16 aprile 1994, n. 297</w:t>
        </w:r>
      </w:hyperlink>
    </w:p>
    <w:p>
      <w:pPr>
        <w:pStyle w:val="NormaleWeb"/>
        <w:jc w:val="center"/>
        <w:rPr>
          <w:rFonts w:ascii="Arial" w:hAnsi="Arial" w:cs="Arial"/>
        </w:rPr>
      </w:pPr>
      <w:r>
        <w:rPr>
          <w:rFonts w:cs="Arial" w:ascii="Arial" w:hAnsi="Arial"/>
          <w:b/>
          <w:bCs/>
          <w:sz w:val="27"/>
          <w:szCs w:val="27"/>
        </w:rPr>
        <w:t>Testo Unico delle disposizioni legislative in materia di istruzione</w:t>
      </w:r>
    </w:p>
    <w:p>
      <w:pPr>
        <w:pStyle w:val="NormaleWeb"/>
        <w:rPr>
          <w:rFonts w:ascii="Arial" w:hAnsi="Arial" w:cs="Arial"/>
        </w:rPr>
      </w:pPr>
      <w:r>
        <w:rPr>
          <w:rFonts w:cs="Arial" w:ascii="Arial" w:hAnsi="Arial"/>
        </w:rPr>
        <w:t> </w:t>
      </w:r>
    </w:p>
    <w:p>
      <w:pPr>
        <w:pStyle w:val="NormaleWeb"/>
        <w:rPr>
          <w:rFonts w:ascii="Arial" w:hAnsi="Arial" w:cs="Arial"/>
        </w:rPr>
      </w:pPr>
      <w:r>
        <w:rPr>
          <w:rStyle w:val="StrongEmphasis"/>
          <w:rFonts w:cs="Arial" w:ascii="Arial" w:hAnsi="Arial"/>
        </w:rPr>
        <w:t>PARTE III  -  PERSONALE</w:t>
      </w:r>
    </w:p>
    <w:p>
      <w:pPr>
        <w:pStyle w:val="NormaleWeb"/>
        <w:rPr>
          <w:rFonts w:ascii="Arial" w:hAnsi="Arial" w:cs="Arial"/>
        </w:rPr>
      </w:pPr>
      <w:r>
        <w:rPr>
          <w:rStyle w:val="StrongEmphasis"/>
          <w:rFonts w:cs="Arial" w:ascii="Arial" w:hAnsi="Arial"/>
        </w:rPr>
        <w:t>TITOLO I  -  PERSONALE DOCENTE, EDUCATIVO, DIRETTIVO E ISPETTIVO</w:t>
      </w:r>
    </w:p>
    <w:p>
      <w:pPr>
        <w:pStyle w:val="NormaleWeb"/>
        <w:rPr>
          <w:rFonts w:ascii="Arial" w:hAnsi="Arial" w:cs="Arial"/>
        </w:rPr>
      </w:pPr>
      <w:r>
        <w:rPr>
          <w:rStyle w:val="StrongEmphasis"/>
          <w:rFonts w:cs="Arial" w:ascii="Arial" w:hAnsi="Arial"/>
        </w:rPr>
        <w:t>CAPO IV - Disciplina</w:t>
      </w:r>
    </w:p>
    <w:p>
      <w:pPr>
        <w:pStyle w:val="NormaleWeb"/>
        <w:rPr>
          <w:rFonts w:ascii="Arial" w:hAnsi="Arial" w:cs="Arial"/>
        </w:rPr>
      </w:pPr>
      <w:r>
        <w:rPr>
          <w:rStyle w:val="StrongEmphasis"/>
          <w:rFonts w:cs="Arial" w:ascii="Arial" w:hAnsi="Arial"/>
        </w:rPr>
        <w:t>Sezione I - Sanzioni disciplinari</w:t>
      </w:r>
    </w:p>
    <w:p>
      <w:pPr>
        <w:pStyle w:val="NormaleWeb"/>
        <w:rPr>
          <w:rFonts w:ascii="Arial" w:hAnsi="Arial" w:cs="Arial"/>
        </w:rPr>
      </w:pPr>
      <w:r>
        <w:rPr>
          <w:rStyle w:val="StrongEmphasis"/>
          <w:rFonts w:cs="Arial" w:ascii="Arial" w:hAnsi="Arial"/>
        </w:rPr>
        <w:t>Art. 492 - Sanzioni</w:t>
      </w:r>
      <w:r>
        <w:rPr>
          <w:rFonts w:cs="Arial" w:ascii="Arial" w:hAnsi="Arial"/>
          <w:b/>
          <w:bCs/>
        </w:rPr>
        <w:br/>
      </w:r>
      <w:r>
        <w:rPr>
          <w:rStyle w:val="StrongEmphasis"/>
          <w:rFonts w:cs="Arial" w:ascii="Arial" w:hAnsi="Arial"/>
        </w:rPr>
        <w:t>(modificato dal DL 28 agosto 1995 n. 361, convertito con modificazioni dalla legge 27 ottobre 1995 n. 437)</w:t>
      </w:r>
    </w:p>
    <w:p>
      <w:pPr>
        <w:pStyle w:val="NormaleWeb"/>
        <w:rPr>
          <w:rFonts w:ascii="Arial" w:hAnsi="Arial" w:cs="Arial"/>
        </w:rPr>
      </w:pPr>
      <w:r>
        <w:rPr>
          <w:rFonts w:cs="Arial" w:ascii="Arial" w:hAnsi="Arial"/>
        </w:rPr>
        <w:t>1. Fino al riordinamento degli organi collegiali, le sanzioni disciplinari e le relative procedure di irrogazione sono regolate, per il personale direttivo e docente, dal presente articolo e dagli articoli seguenti.</w:t>
        <w:br/>
        <w:t>2. Al personale predetto, nel caso di violazione dei propri doveri, possono essere inflitte le seguenti sanzioni disciplinari:</w:t>
        <w:br/>
        <w:t>a) la censura;</w:t>
        <w:br/>
        <w:t>b) la sospensione dall'insegnamento o dall'ufficio fino a un mese;</w:t>
        <w:br/>
        <w:t>c) la sospensione dall'insegnamento o dall'ufficio da oltre un mese a sei mesi;</w:t>
        <w:br/>
        <w:t>d) la sospensione dall'insegnamento o dall'ufficio per un periodo di sei mesi e l'utilizzazione, trascorso il tempo di sospensione, per lo svolgimento di compiti diversi da quelli inerenti alla funzione docente o direttiva;</w:t>
        <w:br/>
        <w:t>e) la destituzione.</w:t>
        <w:br/>
        <w:t>3. Per il personale docente il primo grado di sanzione disciplinare è costituito dall'avvertimento scritto, consistente nel richiamo all'osservanza dei propri doveri.</w:t>
      </w:r>
    </w:p>
    <w:p>
      <w:pPr>
        <w:pStyle w:val="NormaleWeb"/>
        <w:rPr>
          <w:rFonts w:ascii="Arial" w:hAnsi="Arial" w:cs="Arial"/>
        </w:rPr>
      </w:pPr>
      <w:r>
        <w:rPr>
          <w:rStyle w:val="StrongEmphasis"/>
          <w:rFonts w:cs="Arial" w:ascii="Arial" w:hAnsi="Arial"/>
        </w:rPr>
        <w:t>Art. 493 - Censura</w:t>
      </w:r>
    </w:p>
    <w:p>
      <w:pPr>
        <w:pStyle w:val="NormaleWeb"/>
        <w:rPr>
          <w:rFonts w:ascii="Arial" w:hAnsi="Arial" w:cs="Arial"/>
        </w:rPr>
      </w:pPr>
      <w:r>
        <w:rPr>
          <w:rFonts w:cs="Arial" w:ascii="Arial" w:hAnsi="Arial"/>
        </w:rPr>
        <w:t>1. La censura consiste in una dichiarazione di biasimo scritta e motivata, che viene inflitta per mancanze non gravi riguardanti i doveri inerenti alla funzione docente o i doveri di ufficio.</w:t>
      </w:r>
    </w:p>
    <w:p>
      <w:pPr>
        <w:pStyle w:val="NormaleWeb"/>
        <w:rPr>
          <w:rFonts w:ascii="Arial" w:hAnsi="Arial" w:cs="Arial"/>
        </w:rPr>
      </w:pPr>
      <w:r>
        <w:rPr>
          <w:rStyle w:val="StrongEmphasis"/>
          <w:rFonts w:cs="Arial" w:ascii="Arial" w:hAnsi="Arial"/>
        </w:rPr>
        <w:t>Art. 494 - Sospensione dall'insegnamento o dall'ufficio fino a un mese</w:t>
      </w:r>
    </w:p>
    <w:p>
      <w:pPr>
        <w:pStyle w:val="NormaleWeb"/>
        <w:rPr>
          <w:rFonts w:ascii="Arial" w:hAnsi="Arial" w:cs="Arial"/>
        </w:rPr>
      </w:pPr>
      <w:r>
        <w:rPr>
          <w:rFonts w:cs="Arial" w:ascii="Arial" w:hAnsi="Arial"/>
        </w:rPr>
        <w:t>1. La sospensione dall'insegnamento o dall'ufficio consiste nel divieto di esercitare la funzione docente o direttiva, con la perdita del trattamento economico ordinario, salvo quanto disposto dall'articolo 497. La sospensione dall'insegnamento o dall'ufficio fino a un mese viene inflitta:</w:t>
        <w:br/>
        <w:t>a) per atti non conformi alle responsabilità, ai doveri e alla correttezza inerenti alla funzione o per gravi negligenze in servizio;</w:t>
        <w:br/>
        <w:t>b) per violazione del segreto d'ufficio inerente ad atti o attività non soggetti a pubblicità;</w:t>
        <w:br/>
        <w:t>c) per avere omesso di compiere gli atti dovuti in relazione ai doveri di vigilanza.</w:t>
      </w:r>
    </w:p>
    <w:p>
      <w:pPr>
        <w:pStyle w:val="NormaleWeb"/>
        <w:rPr>
          <w:rFonts w:ascii="Arial" w:hAnsi="Arial" w:cs="Arial"/>
        </w:rPr>
      </w:pPr>
      <w:r>
        <w:rPr>
          <w:rStyle w:val="StrongEmphasis"/>
          <w:rFonts w:cs="Arial" w:ascii="Arial" w:hAnsi="Arial"/>
        </w:rPr>
        <w:t>Art. 495 - Sospensione dall'insegnamento o dall'ufficio da oltre un mese a sei mesi</w:t>
      </w:r>
    </w:p>
    <w:p>
      <w:pPr>
        <w:pStyle w:val="NormaleWeb"/>
        <w:rPr>
          <w:rFonts w:ascii="Arial" w:hAnsi="Arial" w:cs="Arial"/>
        </w:rPr>
      </w:pPr>
      <w:r>
        <w:rPr>
          <w:rFonts w:cs="Arial" w:ascii="Arial" w:hAnsi="Arial"/>
        </w:rPr>
        <w:t>1. La sospensione dall'insegnamento o dall'ufficio da oltre un mese a sei mesi è inflitta:</w:t>
        <w:br/>
        <w:t>a) nei casi previsti dall'articolo 494 qualora le infrazioni abbiano carattere di particolare gravità;</w:t>
        <w:br/>
        <w:t>b) per uso dell'impiego ai fini di interesse personale;</w:t>
        <w:br/>
        <w:t>c) per atti in violazione dei propri doveri che pregiudichino il regolare funzionamento della scuola e per concorso negli stessi atti;</w:t>
        <w:br/>
        <w:t>d) per abuso di autorità.</w:t>
      </w:r>
    </w:p>
    <w:p>
      <w:pPr>
        <w:pStyle w:val="NormaleWeb"/>
        <w:rPr>
          <w:rFonts w:ascii="Arial" w:hAnsi="Arial" w:cs="Arial"/>
        </w:rPr>
      </w:pPr>
      <w:r>
        <w:rPr>
          <w:rStyle w:val="StrongEmphasis"/>
          <w:rFonts w:cs="Arial" w:ascii="Arial" w:hAnsi="Arial"/>
        </w:rPr>
        <w:t>Art. 496 - Sospensione dall'insegnamento o dall'ufficio per un periodo di sei mesi e utilizzazione in compiti diversi</w:t>
      </w:r>
    </w:p>
    <w:p>
      <w:pPr>
        <w:pStyle w:val="NormaleWeb"/>
        <w:rPr>
          <w:rFonts w:ascii="Arial" w:hAnsi="Arial" w:cs="Arial"/>
        </w:rPr>
      </w:pPr>
      <w:r>
        <w:rPr>
          <w:rFonts w:cs="Arial" w:ascii="Arial" w:hAnsi="Arial"/>
        </w:rPr>
        <w:t>1. La sanzione della sospensione dall'insegnamento o dall'ufficio per un periodo di sei mesi e l'utilizzazione, dopo che sia trascorso il tempo di sospensione, nello svolgimento di compiti diversi da quelli inerenti alla funzione docente o a quella direttiva connessa al rapporto educativo, è inflitta per il compimento di uno o più atti di particolare gravità integranti reati puniti con pena detentiva non inferiore nel massimo a tre anni, per i quali sia stata pronunciata sentenza irrevocabile di condanna ovvero sentenza di condanna nel giudizio di primo grado confermata in grado di appello, e in ogni altro caso in cui sia stata inflitta la pena accessoria dell'interdizione temporanea dai pubblici uffici o della sospensione dall'esercizio della potestà dei genitori. In ogni caso gli atti per i quali è inflitta la sanzione devono essere non conformi ai doveri specifici inerenti alla funzione e denotare l'incompatibilità del soggetto a svolgere i compiti del proprio ufficio nell'esplicazione del rapporto educativo</w:t>
        <w:br/>
        <w:t>2. Con decreto del Ministro della pubblica istruzione sono disposti i compiti diversi, di corrispondente qualifica funzionale, presso l'Amministrazione centrale o gli uffici scolastici regionali e provinciali, ai quali è assegnato il personale che ha riportato detta sanzione.</w:t>
        <w:br/>
        <w:t>3. In corrispondenza del numero delle unità di personale utilizzate in compiti diversi ai sensi del presente articolo, sono lasciati vacanti altrettanti posti nel contingente previsto dall'articolo 456 comma 1.</w:t>
      </w:r>
    </w:p>
    <w:p>
      <w:pPr>
        <w:pStyle w:val="NormaleWeb"/>
        <w:rPr>
          <w:rFonts w:ascii="Arial" w:hAnsi="Arial" w:cs="Arial"/>
        </w:rPr>
      </w:pPr>
      <w:r>
        <w:rPr>
          <w:rStyle w:val="StrongEmphasis"/>
          <w:rFonts w:cs="Arial" w:ascii="Arial" w:hAnsi="Arial"/>
        </w:rPr>
        <w:t>Art. 497 - Effetti della sospensione dall'insegnamento o dall'ufficio</w:t>
      </w:r>
    </w:p>
    <w:p>
      <w:pPr>
        <w:pStyle w:val="NormaleWeb"/>
        <w:rPr>
          <w:rFonts w:ascii="Arial" w:hAnsi="Arial" w:cs="Arial"/>
        </w:rPr>
      </w:pPr>
      <w:r>
        <w:rPr>
          <w:rFonts w:cs="Arial" w:ascii="Arial" w:hAnsi="Arial"/>
        </w:rPr>
        <w:t>1. La sospensione dall'insegnamento o dall'ufficio di cui all'articolo 494 comporta il ritardo di un anno nell'attribuzione dell'aumento periodico dello stipendio.</w:t>
        <w:br/>
        <w:t>2. La sospensione dall'insegnamento o dall'ufficio di cui all'articolo 495, se non superiore a tre mesi, comporta il ritardo di due anni nell'aumento periodico dello stipendio; tale ritardo e elevato a tre anni se la sospensione è superiore a tre mesi.</w:t>
        <w:br/>
        <w:t>3. Il ritardo di cui ai commi 1 e 2 ha luogo a decorrere dalla data in cui verrebbe a scadere il primo aumento successivo alla punizione inflitta.</w:t>
        <w:br/>
        <w:t>4. Per un biennio dalla data in cui è irrogata la sospensione da uno a tre mesi o per un triennio, se la sospensione è superiore a tre mesi, il personale direttivo e docente non può ottenere il passaggio anticipato a classi superiori di stipendio; non può altresì partecipare a concorsi per l'accesso a carriera superiore, ai quali va ammesso con riserva se è pendente ricorso avverso il provvedimento che ha inflitto la sanzione.</w:t>
        <w:br/>
        <w:t>5. Il tempo di sospensione dall'insegnamento o dall'ufficio è detratto dal computo dell'anzianità di carriera.</w:t>
        <w:br/>
        <w:t>6. Il servizio prestato nell'anno non viene valutato ai fini della progressione economica e dell'anzianità richiesta per l'ammissione ai concorsi direttivo e ispettivo nei confronti del personale che abbia riportato in quell'anno una sanzione disciplinare superiore alla censura, salvo i maggiori effetti della sanzione irrogata.</w:t>
      </w:r>
    </w:p>
    <w:p>
      <w:pPr>
        <w:pStyle w:val="NormaleWeb"/>
        <w:rPr>
          <w:rFonts w:ascii="Arial" w:hAnsi="Arial" w:cs="Arial"/>
        </w:rPr>
      </w:pPr>
      <w:r>
        <w:rPr>
          <w:rStyle w:val="StrongEmphasis"/>
          <w:rFonts w:cs="Arial" w:ascii="Arial" w:hAnsi="Arial"/>
        </w:rPr>
        <w:t>Art. 498 - Destituzione</w:t>
      </w:r>
    </w:p>
    <w:p>
      <w:pPr>
        <w:pStyle w:val="NormaleWeb"/>
        <w:rPr>
          <w:rFonts w:ascii="Arial" w:hAnsi="Arial" w:cs="Arial"/>
        </w:rPr>
      </w:pPr>
      <w:r>
        <w:rPr>
          <w:rFonts w:cs="Arial" w:ascii="Arial" w:hAnsi="Arial"/>
        </w:rPr>
        <w:t>1. La destituzione, che consiste nella cessazione dal rapporto d'impiego, è inflitta:</w:t>
        <w:br/>
        <w:t>a) per atti che siano in grave contrasto con i doveri inerenti alla funzione;</w:t>
        <w:br/>
        <w:t>b) per attività dolosa che abbia portato grave pregiudizio alla scuola, alla pubblica amministrazione, agli alunni, alle famiglie;</w:t>
        <w:br/>
        <w:t>c) per illecito uso o distrazione dei beni della scuola o di somme amministrate o tenute in deposito, o per concorso negli stessi fatti o per tolleranza di tali atti commessi da altri operatori della medesima scuola o ufficio, sui quali, in relazione alla funzione, si abbiano compiti di vigilanza;</w:t>
        <w:br/>
        <w:t>d) per gravi atti di inottemperanza a disposizioni legittime commessi pubblicamente nell'esercizio delle funzioni, o per concorso negli stessi;</w:t>
        <w:br/>
        <w:t>e) per richieste o accettazione di compensi o benefici in relazione ad affari trattati per ragioni di servizio;</w:t>
        <w:br/>
        <w:t>f) per gravi abusi di autorità.</w:t>
      </w:r>
    </w:p>
    <w:p>
      <w:pPr>
        <w:pStyle w:val="NormaleWeb"/>
        <w:rPr>
          <w:rFonts w:ascii="Arial" w:hAnsi="Arial" w:cs="Arial"/>
        </w:rPr>
      </w:pPr>
      <w:r>
        <w:rPr>
          <w:rStyle w:val="StrongEmphasis"/>
          <w:rFonts w:cs="Arial" w:ascii="Arial" w:hAnsi="Arial"/>
        </w:rPr>
        <w:t>Art. 499 - Recidiva</w:t>
      </w:r>
    </w:p>
    <w:p>
      <w:pPr>
        <w:pStyle w:val="NormaleWeb"/>
        <w:rPr>
          <w:rFonts w:ascii="Arial" w:hAnsi="Arial" w:cs="Arial"/>
        </w:rPr>
      </w:pPr>
      <w:r>
        <w:rPr>
          <w:rFonts w:cs="Arial" w:ascii="Arial" w:hAnsi="Arial"/>
        </w:rPr>
        <w:t>1. In caso di recidiva in una infrazione disciplinare della stessa specie di quella per cui sia stata inflitta la sanzione dell'avvertimento o della censura, va inflitta rispettivamente la sanzione immediatamente più grave di quella prevista per l'infrazione commessa. In caso di recidiva in una infrazione della tessa specie di quella per la quale sia stata inflitta la sanzione di cui alla lettera b), alla lettera c) o alla lettera d) del comma 2 dell'articolo 492, va inflitta, rispettivamente, la sanzione prevista per la infrazione commessa nella misura massima; nel caso in cui tale misura massima sia stata già irrogata, la sanzione prevista per l'infrazione commessa può essere aumentata sino a un terzo.</w:t>
      </w:r>
    </w:p>
    <w:p>
      <w:pPr>
        <w:pStyle w:val="NormaleWeb"/>
        <w:rPr>
          <w:rFonts w:ascii="Arial" w:hAnsi="Arial" w:cs="Arial"/>
        </w:rPr>
      </w:pPr>
      <w:r>
        <w:rPr>
          <w:rStyle w:val="StrongEmphasis"/>
          <w:rFonts w:cs="Arial" w:ascii="Arial" w:hAnsi="Arial"/>
        </w:rPr>
        <w:t>Art. 500 - Assegno alimentare</w:t>
      </w:r>
    </w:p>
    <w:p>
      <w:pPr>
        <w:pStyle w:val="NormaleWeb"/>
        <w:rPr>
          <w:rFonts w:ascii="Arial" w:hAnsi="Arial" w:cs="Arial"/>
        </w:rPr>
      </w:pPr>
      <w:r>
        <w:rPr>
          <w:rFonts w:cs="Arial" w:ascii="Arial" w:hAnsi="Arial"/>
        </w:rPr>
        <w:t>1. Nel periodo di sospensione dall'ufficio è concesso un assegno alimentare in misura pari alla metà dello stipendio, oltre agli assegni per carichi di famiglia.</w:t>
        <w:br/>
        <w:t>2. La concessione dell'assegno alimentare va disposta dalla stessa autorità competente ad infliggere la sanzione.</w:t>
      </w:r>
    </w:p>
    <w:p>
      <w:pPr>
        <w:pStyle w:val="NormaleWeb"/>
        <w:rPr>
          <w:rFonts w:ascii="Arial" w:hAnsi="Arial" w:cs="Arial"/>
        </w:rPr>
      </w:pPr>
      <w:r>
        <w:rPr>
          <w:rStyle w:val="StrongEmphasis"/>
          <w:rFonts w:cs="Arial" w:ascii="Arial" w:hAnsi="Arial"/>
        </w:rPr>
        <w:t>Art. 501 - Riabilitazione</w:t>
      </w:r>
    </w:p>
    <w:p>
      <w:pPr>
        <w:pStyle w:val="NormaleWeb"/>
        <w:rPr>
          <w:rFonts w:ascii="Arial" w:hAnsi="Arial" w:cs="Arial"/>
        </w:rPr>
      </w:pPr>
      <w:r>
        <w:rPr>
          <w:rFonts w:cs="Arial" w:ascii="Arial" w:hAnsi="Arial"/>
        </w:rPr>
        <w:t>1. Trascorsi due anni dalla data dell'atto con cui fu inflitta la sanzione disciplinare, il dipendente che, a giudizio del comitato per la valutazione del servizio, abbia mantenuto condotta meritevole, può chiedere che siano resi nulli gli effetti della sanzione, esclusa ogni efficacia retroattiva.</w:t>
        <w:br/>
        <w:t>2. Il termine di cui al comma 1 è fissato in cinque anni per il personale che ha riportato la sanzione di cui all'articolo 492, comma 2, lettera d).</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Style w:val="StrongEmphasis"/>
          <w:rFonts w:cs="Arial" w:ascii="Arial" w:hAnsi="Arial"/>
        </w:rPr>
        <w:t>Art. 512 - Dispensa dal servizio</w:t>
      </w:r>
    </w:p>
    <w:p>
      <w:pPr>
        <w:pStyle w:val="NormaleWeb"/>
        <w:numPr>
          <w:ilvl w:val="0"/>
          <w:numId w:val="1"/>
        </w:numPr>
        <w:spacing w:before="280" w:after="280"/>
        <w:rPr>
          <w:rFonts w:ascii="Arial" w:hAnsi="Arial" w:cs="Arial"/>
        </w:rPr>
      </w:pPr>
      <w:r>
        <w:rPr>
          <w:rFonts w:cs="Arial" w:ascii="Arial" w:hAnsi="Arial"/>
        </w:rPr>
        <w:t>Salvo quanto previsto dall'articolo 514 per l'utilizzazione in altri compiti, il personale di cui al presente titolo, è dispensato dal servizio per inidoneità fisica o incapacità o persistente insufficiente rendimento.</w:t>
      </w:r>
    </w:p>
    <w:p>
      <w:pPr>
        <w:pStyle w:val="NormaleWeb"/>
        <w:ind w:left="360" w:hanging="0"/>
        <w:rPr>
          <w:rFonts w:ascii="Arial" w:hAnsi="Arial" w:cs="Arial"/>
        </w:rPr>
      </w:pPr>
      <w:r>
        <w:rPr>
          <w:rFonts w:cs="Arial" w:ascii="Arial" w:hAnsi="Arial"/>
        </w:rPr>
      </w:r>
    </w:p>
    <w:p>
      <w:pPr>
        <w:pStyle w:val="NormaleWeb"/>
        <w:rPr>
          <w:rFonts w:ascii="Arial" w:hAnsi="Arial" w:cs="Arial"/>
        </w:rPr>
      </w:pPr>
      <w:r>
        <w:rPr>
          <w:rStyle w:val="StrongEmphasis"/>
          <w:rFonts w:cs="Arial" w:ascii="Arial" w:hAnsi="Arial"/>
        </w:rPr>
        <w:t>Sezione IV - Disciplina</w:t>
      </w:r>
    </w:p>
    <w:p>
      <w:pPr>
        <w:pStyle w:val="NormaleWeb"/>
        <w:rPr>
          <w:rFonts w:ascii="Arial" w:hAnsi="Arial" w:cs="Arial"/>
        </w:rPr>
      </w:pPr>
      <w:r>
        <w:rPr>
          <w:rStyle w:val="StrongEmphasis"/>
          <w:rFonts w:cs="Arial" w:ascii="Arial" w:hAnsi="Arial"/>
        </w:rPr>
        <w:t>Art. 535 - Sanzioni</w:t>
      </w:r>
    </w:p>
    <w:p>
      <w:pPr>
        <w:pStyle w:val="NormaleWeb"/>
        <w:rPr>
          <w:rFonts w:ascii="Arial" w:hAnsi="Arial" w:cs="Arial"/>
        </w:rPr>
      </w:pPr>
      <w:r>
        <w:rPr>
          <w:rFonts w:cs="Arial" w:ascii="Arial" w:hAnsi="Arial"/>
        </w:rPr>
        <w:t>1. Ai docenti non di ruolo, a qualsiasi titolo assunti, possono essere inflitte, secondo la gravità della mancanza, le seguenti sanzioni disciplinari:</w:t>
        <w:br/>
        <w:t>1) l'ammonizione;</w:t>
        <w:br/>
        <w:t>2) la censura;</w:t>
        <w:br/>
        <w:t>3) la sospensione della retribuzione fino ad un mese;</w:t>
        <w:br/>
        <w:t>4) la sospensione della retribuzione e dall'insegnamento da un mese ad un anno;</w:t>
        <w:br/>
        <w:t>5) l'esclusione dall'insegnamento, da un anno a cinque anni;</w:t>
        <w:br/>
        <w:t>6) l'esclusione definitiva dall'insegnamento.</w:t>
        <w:br/>
        <w:t>2. Le sanzioni di cui ai numeri 1) e 2) del comma 1 sono inflitte dal capo dell'istituto. Tutte le sanzioni possono essere inflitte dal provveditore agli studi, che per quelle indicate ai numeri 4), 5) e 6) decide su conforme parere del competente Consiglio di disciplina.</w:t>
      </w:r>
    </w:p>
    <w:p>
      <w:pPr>
        <w:pStyle w:val="NormaleWeb"/>
        <w:rPr>
          <w:rFonts w:ascii="Arial" w:hAnsi="Arial" w:cs="Arial"/>
        </w:rPr>
      </w:pPr>
      <w:r>
        <w:rPr>
          <w:rStyle w:val="StrongEmphasis"/>
          <w:rFonts w:cs="Arial" w:ascii="Arial" w:hAnsi="Arial"/>
        </w:rPr>
        <w:t>Art. 536 - Applicazione delle sanzioni</w:t>
      </w:r>
    </w:p>
    <w:p>
      <w:pPr>
        <w:pStyle w:val="NormaleWeb"/>
        <w:rPr>
          <w:rFonts w:ascii="Arial" w:hAnsi="Arial" w:cs="Arial"/>
        </w:rPr>
      </w:pPr>
      <w:r>
        <w:rPr>
          <w:rFonts w:cs="Arial" w:ascii="Arial" w:hAnsi="Arial"/>
        </w:rPr>
        <w:t>1. Per tutte le mancanze ai doveri d'ufficio che non siano tali da compromettere l'onore e la dignità e non costituiscano grave insubordinazione, si applicano, secondo i casi, le sanzioni di cui ai numeri 1), 2) e 3 dell'articolo 535.</w:t>
        <w:br/>
        <w:t>2. Per la recidiva nei fatti che abbiano dato luogo all'ammonizione si applica la censura; per la recidiva nei fatti che abbiano dato luogo alla censura si applica la sanzione di cui al n. 3) dell'articolo 535.</w:t>
        <w:br/>
        <w:t>3. Per l'insubordinazione grave, per le abituali irregolarità di condotta e per i fatti che compromettono l'onore e la dignità si applicano, secondo la gravità dei casi e delle circostanze, le altre sanzioni disciplinari.</w:t>
      </w:r>
    </w:p>
    <w:p>
      <w:pPr>
        <w:pStyle w:val="NormaleWeb"/>
        <w:rPr>
          <w:rFonts w:ascii="Arial" w:hAnsi="Arial" w:cs="Arial"/>
        </w:rPr>
      </w:pPr>
      <w:r>
        <w:rPr>
          <w:rStyle w:val="StrongEmphasis"/>
          <w:rFonts w:cs="Arial" w:ascii="Arial" w:hAnsi="Arial"/>
        </w:rPr>
        <w:t>Art. 537 - Effetti delle sanzioni</w:t>
      </w:r>
    </w:p>
    <w:p>
      <w:pPr>
        <w:pStyle w:val="NormaleWeb"/>
        <w:rPr>
          <w:rFonts w:ascii="Arial" w:hAnsi="Arial" w:cs="Arial"/>
        </w:rPr>
      </w:pPr>
      <w:r>
        <w:rPr>
          <w:rFonts w:cs="Arial" w:ascii="Arial" w:hAnsi="Arial"/>
        </w:rPr>
        <w:t>1. Le sanzioni di cui ai numeri 4) e 5) dell'articolo 535 comportano l'esclusione dall'insegnamento nelle scuole e negli istituti statali, pareggiati, legalmente riconosciuti, parificati ed autorizzati, nonché l'esclusione dai concorsi a cattedre ed a posti di insegnamento nelle scuole e negli istituti statali e pareggiati, per la durata della sanzione inflitta.</w:t>
        <w:br/>
        <w:t>2. L'esclusione definitiva dall'insegnamento comporta anche l'esclusione dai concorsi a cattedre ed a posti di insegnamento.</w:t>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cuola.it/archivio/norme/decreti/dlvo297_9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52:00Z</dcterms:created>
  <dc:creator>Dirigente</dc:creator>
  <dc:description/>
  <cp:keywords/>
  <dc:language>en-US</dc:language>
  <cp:lastModifiedBy>Dirigente</cp:lastModifiedBy>
  <cp:lastPrinted>2010-11-16T09:45:00Z</cp:lastPrinted>
  <dcterms:modified xsi:type="dcterms:W3CDTF">2010-11-16T08:45:00Z</dcterms:modified>
  <cp:revision>2</cp:revision>
  <dc:subject/>
  <dc:title>CODICE DISCIPLINARE PERSONALE DOCENTE</dc:title>
</cp:coreProperties>
</file>