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16"/>
          <w:szCs w:val="16"/>
        </w:rPr>
      </w:pPr>
      <w:r>
        <w:rPr>
          <w:rFonts w:cs="Palace Script MT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llegato A2 –  RELAZIONE SULLE DIFFICOLT</w:t>
      </w:r>
      <w:r>
        <w:rPr>
          <w:rFonts w:cs="Times New Roman" w:ascii="Times New Roman" w:hAnsi="Times New Roman"/>
          <w:b/>
          <w:caps/>
          <w:sz w:val="22"/>
          <w:szCs w:val="22"/>
        </w:rPr>
        <w:t>à</w:t>
      </w:r>
      <w:r>
        <w:rPr>
          <w:rFonts w:cs="Times New Roman" w:ascii="Times New Roman" w:hAnsi="Times New Roman"/>
          <w:b/>
          <w:sz w:val="22"/>
          <w:szCs w:val="22"/>
        </w:rPr>
        <w:t xml:space="preserve"> DI APPRENDIMENTO E SEGNALAZIONE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PER LA CLASSE  IV  DELLA SCUOLA PRIMARIA 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</w:t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LEVAZIONE PRECOCE delle DIFFICOLTÀ di APPREND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ai genitori di______________________________ nato a 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il ________________ frequentante la scuola  __________________sezione/classe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che il Consiglio di team dei docenti, dopo aver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rileva che l’alunno/a  manifesta ancora difficoltà di apprendimento.</w:t>
      </w:r>
    </w:p>
    <w:p>
      <w:pPr>
        <w:pStyle w:val="Normal"/>
        <w:spacing w:lineRule="auto" w:line="480"/>
        <w:ind w:left="426" w:hanging="66"/>
        <w:rPr/>
      </w:pP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 pertanto la famiglia ad attivarsi per un approfondimento diagnostico </w:t>
      </w:r>
      <w:r>
        <w:rPr>
          <w:rFonts w:eastAsia="Batang;바탕" w:cs="Times New Roman" w:ascii="Times New Roman" w:hAnsi="Times New Roman"/>
          <w:bCs/>
          <w:color w:val="FF0000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presso il Servizio Distrettuale per l’Età Evolutiva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Cs/>
          <w:sz w:val="22"/>
          <w:szCs w:val="22"/>
          <w:lang w:eastAsia="ko-KR"/>
        </w:rPr>
        <w:footnoteReference w:id="2"/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presentando l’allegata “Relazione sulle difficoltà di Apprendimento”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</w:rPr>
        <w:t xml:space="preserve">Padova, ______________________ 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Dirigente Scolastico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’Azienda U.L.S.S. n. 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zienda Sanitaria di via Dal Piaz, 3 PD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Cinzia Valentini e Dott.ssa Maria Amatruda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2"/>
          <w:szCs w:val="2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asse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scuol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inserimento anticipato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tuali non ammissioni alla classe successiva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todo di letto scrittura adottato</w:t>
      </w:r>
      <w:r>
        <w:rPr>
          <w:rFonts w:cs="Times New Roman" w:ascii="Times New Roman" w:hAnsi="Times New Roman"/>
          <w:sz w:val="22"/>
          <w:szCs w:val="22"/>
        </w:rPr>
        <w:t xml:space="preserve">:  fonico sillab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misto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glob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(dettagliare)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7"/>
        <w:gridCol w:w="2723"/>
        <w:gridCol w:w="2724"/>
      </w:tblGrid>
      <w:tr>
        <w:trPr>
          <w:trHeight w:val="71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izial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rventi educativo-didattici attivat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etto-scrittu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linguistico-espressive oral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lettura strumentale e funziona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orto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roduzione autonom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ingue strani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della matemat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ompren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Produzi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alcol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Geometri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bilità motorio-prassich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cessi di Apprendiment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nomi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Relazione       (con i pari e con gli adulti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ova,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segnanti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Genitori (o chi ne fa le vec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madre) __________________________                                               (padre )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er facilitare la famiglia precisare i riferimenti territoriali e le modalità di 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Nome utente</dc:creator>
  <dc:description/>
  <cp:keywords/>
  <dc:language>en-US</dc:language>
  <cp:lastModifiedBy>Marina Nardo</cp:lastModifiedBy>
  <cp:lastPrinted>2015-09-25T13:20:00Z</cp:lastPrinted>
  <dcterms:modified xsi:type="dcterms:W3CDTF">2021-02-10T13:10:00Z</dcterms:modified>
  <cp:revision>50</cp:revision>
  <dc:subject/>
  <dc:title>Allegato A2 – SCHEMA-TIPO DI RELAZIONE SULLE DIFFICOLTÀ DI APPRENDIMENTO E SEGNALAZIONE  ( 1°PRIMARIA) </dc:title>
</cp:coreProperties>
</file>