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Century Gothic" w:hAnsi="Century Gothic" w:cs="Century Gothic"/>
          <w:i/>
          <w:i/>
          <w:color w:val="999999"/>
          <w:sz w:val="18"/>
          <w:szCs w:val="18"/>
        </w:rPr>
      </w:pPr>
      <w:r>
        <w:rPr>
          <w:rFonts w:cs="Century Gothic" w:ascii="Century Gothic" w:hAnsi="Century Gothic"/>
          <w:i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999999"/>
          <w:sz w:val="18"/>
          <w:szCs w:val="18"/>
        </w:rPr>
      </w:pPr>
      <w:r>
        <w:rPr>
          <w:rFonts w:cs="Arial" w:ascii="Arial" w:hAnsi="Arial"/>
          <w:bCs/>
          <w:i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Palace Script MT" w:hAnsi="Palace Script MT" w:cs="Arial"/>
          <w:bCs/>
          <w:i/>
          <w:i/>
          <w:sz w:val="72"/>
          <w:szCs w:val="72"/>
          <w:lang w:val="en-US" w:eastAsia="en-US"/>
        </w:rPr>
      </w:pPr>
      <w:r>
        <w:rPr>
          <w:rFonts w:cs="Arial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0" distL="114935" distR="15240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46100" cy="6115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Arial"/>
          <w:bCs/>
          <w:i/>
          <w:i/>
          <w:sz w:val="16"/>
          <w:szCs w:val="16"/>
        </w:rPr>
      </w:pPr>
      <w:r>
        <w:rPr>
          <w:rFonts w:cs="Arial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Arial"/>
          <w:bCs/>
          <w:i/>
          <w:i/>
          <w:sz w:val="72"/>
          <w:szCs w:val="72"/>
        </w:rPr>
      </w:pPr>
      <w:r>
        <w:rPr>
          <w:rFonts w:cs="Arial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II ISTITUTO COMPRENSIVO STATALE “G. TARTINI”</w:t>
      </w:r>
    </w:p>
    <w:p>
      <w:pPr>
        <w:pStyle w:val="Head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uole dell’Infanzia - Primarie e Secondarie di I grado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dic83000d@istruzione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. n………………………..</w:t>
        <w:tab/>
        <w:tab/>
        <w:tab/>
        <w:tab/>
        <w:tab/>
        <w:tab/>
        <w:tab/>
        <w:t>data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l’Azienda U.L.S.S. n. 6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zienda Sanitaria di via Dal Piaz, 3, PD</w:t>
      </w:r>
    </w:p>
    <w:p>
      <w:pPr>
        <w:pStyle w:val="Normal"/>
        <w:tabs>
          <w:tab w:val="clear" w:pos="708"/>
          <w:tab w:val="left" w:pos="630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tt.sse Cinzia Valentini e Maria Amatrud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NALAZIONE ALUNNO IN DIFFICOL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 3 ACCORDO DI PROGRAMM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gnala a codesto servizio dell’A.ULSS l’alunno/a sottoindicato per gli approfondimenti di competen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08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………………………………</w:t>
              <w:tab/>
              <w:tab/>
              <w:tab/>
              <w:t>Nome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di nascita………………………..</w:t>
              <w:tab/>
              <w:tab/>
              <w:tab/>
              <w:t>data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/residenza ……………………</w:t>
              <w:tab/>
              <w:tab/>
              <w:tab/>
              <w:t>telef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TE PR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/a frequ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cuola dell’Infanzia</w:t>
      </w:r>
      <w:r>
        <w:rPr>
          <w:rFonts w:cs="Arial" w:ascii="Arial" w:hAnsi="Arial"/>
          <w:sz w:val="20"/>
          <w:szCs w:val="20"/>
        </w:rPr>
        <w:t xml:space="preserve"> (denom. e indirizzo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ezione relativa agli anni:  3</w:t>
      </w:r>
      <w:r>
        <w:rPr>
          <w:rFonts w:cs="Arial" w:ascii="Arial" w:hAnsi="Arial"/>
          <w:sz w:val="20"/>
          <w:szCs w:val="20"/>
        </w:rPr>
        <w:t>□     4□      5□      Mista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  per ore settimanal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on presenza a mensa SI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20"/>
          <w:szCs w:val="20"/>
        </w:rPr>
        <w:t xml:space="preserve">  NO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cuola Primaria</w:t>
      </w:r>
      <w:r>
        <w:rPr>
          <w:rFonts w:cs="Arial" w:ascii="Arial" w:hAnsi="Arial"/>
          <w:sz w:val="20"/>
          <w:szCs w:val="20"/>
        </w:rPr>
        <w:t xml:space="preserve"> (denom. e indirizzo del ples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e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ez.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per ore settimanali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con n. rientri pomeridiani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e </w:t>
      </w:r>
      <w:r>
        <w:rPr>
          <w:rFonts w:cs="Arial" w:ascii="Arial" w:hAnsi="Arial"/>
          <w:b/>
          <w:sz w:val="18"/>
          <w:szCs w:val="18"/>
        </w:rPr>
        <w:t>a tempo pieno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con presenza a mensa   SI</w:t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cuola Secondaria di I grado</w:t>
      </w:r>
      <w:r>
        <w:rPr>
          <w:rFonts w:cs="Arial" w:ascii="Arial" w:hAnsi="Arial"/>
          <w:sz w:val="20"/>
          <w:szCs w:val="20"/>
        </w:rPr>
        <w:t xml:space="preserve"> (denom. e indirizzo del ples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e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ez.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classe con orario mattutino sino alle ore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  <w:szCs w:val="18"/>
        </w:rPr>
        <w:t>con n. rientri pomeridiani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se </w:t>
      </w:r>
      <w:r>
        <w:rPr>
          <w:rFonts w:cs="Arial" w:ascii="Arial" w:hAnsi="Arial"/>
          <w:b/>
          <w:sz w:val="18"/>
          <w:szCs w:val="18"/>
        </w:rPr>
        <w:t>a tempo pieno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con presenza a mensa   SI</w:t>
      </w:r>
      <w:r>
        <w:rPr>
          <w:rFonts w:cs="Arial" w:ascii="Arial" w:hAnsi="Arial"/>
          <w:sz w:val="20"/>
          <w:szCs w:val="20"/>
        </w:rPr>
        <w:t>□</w:t>
        <w:tab/>
        <w:t xml:space="preserve">  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cuola Secondaria di II grado</w:t>
      </w:r>
      <w:r>
        <w:rPr>
          <w:rFonts w:cs="Arial" w:ascii="Arial" w:hAnsi="Arial"/>
          <w:sz w:val="20"/>
          <w:szCs w:val="20"/>
        </w:rPr>
        <w:t xml:space="preserve"> (denom. e indirizzo del ples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e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sez.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per ore settimanali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n. rientri pomeridiani n.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uale indirizzo frequentato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i frequenz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E DIFFICOLTA’ RILEVA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er cui si richiede la collaborazione dell’Azienda U.L.S.S.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enitori dell’alunno</w:t>
        <w:tab/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per presa vision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8"/>
          <w:szCs w:val="18"/>
          <w:u w:val="single"/>
        </w:rPr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er il Distretto Sanitario n.° 3 di Belluno è necessaria l’impegnativa del medico di base / Pediatra di libera scelta per l’accesso al servizio di neuropsichiatria Infant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TE SECO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RISERVATI EMERSI DALLE OSSERVAZIONI DELLA SCUO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compilarsi a cura degli insegnanti dell’alunn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………………………………</w:t>
              <w:tab/>
              <w:tab/>
              <w:tab/>
              <w:t>Nome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………………………..</w:t>
              <w:tab/>
              <w:tab/>
              <w:tab/>
              <w:t xml:space="preserve">            classe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…………………………………</w:t>
              <w:tab/>
              <w:tab/>
              <w:tab/>
              <w:t>a. scol. .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NOMIA PERSON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eambulazione, uso dei servizi igienici, cura della persona, alimentazione. Iniziative personali rispetto a spazi, strumenti, tempi, libere attività, …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PETTI COGNITIV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Competenze senso/percettive e motorie, espressive, di orientamento spazio/temporali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guistiche, logico/matematiche …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ALIZZAZIONE E ASPETTI RELAZION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tteggiamenti e comportamenti con i coetanei e con gli adulti. Motivazione, interesse risp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e attività, …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ASPETTI SIGNIFICATIVI RILEV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adova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 docenti dell’alunno/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iancoenero 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Biancoenero Regular;Cambria" w:hAnsi="Biancoenero Regular;Cambria" w:eastAsia="Calibri" w:cs="Biancoenero Regular;Cambria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iancoenero Regular;Cambria" w:hAnsi="Biancoenero Regular;Cambria" w:eastAsia="Calibri" w:cs="Biancoenero Regular;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9:00Z</dcterms:created>
  <dc:creator>M.I.U.R.</dc:creator>
  <dc:description/>
  <cp:keywords/>
  <dc:language>en-US</dc:language>
  <cp:lastModifiedBy>Marina Nardo</cp:lastModifiedBy>
  <cp:lastPrinted>2016-04-21T12:54:00Z</cp:lastPrinted>
  <dcterms:modified xsi:type="dcterms:W3CDTF">2022-10-13T09:24:00Z</dcterms:modified>
  <cp:revision>18</cp:revision>
  <dc:subject/>
  <dc:title/>
</cp:coreProperties>
</file>