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III Istituto Comprensivo G. Tart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omunicazione patologia - alunni fragi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ottoscritti _______________________________________________________________ (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(p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'alunn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 sez.____ della scuola ___________________________ a.s. 2021/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tengono di dover segnalare, a tutela della salute del proprio/a figlio/a, la condizione di fragilità dello/a stesso/a, come da </w:t>
      </w:r>
      <w:r>
        <w:rPr>
          <w:b/>
        </w:rPr>
        <w:t>certificato del pediatra</w:t>
      </w:r>
      <w:r>
        <w:rPr/>
        <w:t xml:space="preserve"> - che si allega - e la richiesta di attivare le opportune misure precau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i impegnano a comunicare tempestivamente qualsiasi var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ov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0:00Z</dcterms:created>
  <dc:creator>User</dc:creator>
  <dc:description/>
  <dc:language>en-US</dc:language>
  <cp:lastModifiedBy>User</cp:lastModifiedBy>
  <dcterms:modified xsi:type="dcterms:W3CDTF">2021-09-14T12:41:00Z</dcterms:modified>
  <cp:revision>1</cp:revision>
  <dc:subject/>
  <dc:title/>
</cp:coreProperties>
</file>