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2"/>
          <w:szCs w:val="22"/>
        </w:rPr>
        <w:t>Allegato A1 –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 E SEGNALAZIONE PER LA SCUOLA DELL’INFAN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ll’ALUNNO/A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dell’ Infanzia “Peter Pan” sezione 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Intersezione dopo aver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 e del comportament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jc w:val="both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 manifesta ancora difficoltà di apprendimento.</w:t>
      </w:r>
    </w:p>
    <w:p>
      <w:pPr>
        <w:pStyle w:val="Normal"/>
        <w:spacing w:lineRule="auto" w:line="480"/>
        <w:ind w:left="426" w:hanging="66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 pertanto la famiglia ad attivarsi per un approfondimento diagnostico presso il Servizio Distrettuale per l’Età Evolutiva</w:t>
      </w:r>
      <w:r>
        <w:rPr>
          <w:rStyle w:val="FootnoteAnchor"/>
          <w:rFonts w:eastAsia="Batang;바탕" w:cs="Times New Roman" w:ascii="Times New Roman" w:hAnsi="Times New Roman"/>
          <w:bCs/>
          <w:sz w:val="22"/>
          <w:szCs w:val="22"/>
          <w:vertAlign w:val="superscript"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resentando l’allegata “Relazione sulle difficoltà di Apprendimento”. 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ova, _____________________  </w:t>
        <w:tab/>
        <w:tab/>
        <w:tab/>
        <w:tab/>
        <w:tab/>
        <w:tab/>
        <w:t>_______________________</w:t>
      </w:r>
    </w:p>
    <w:p>
      <w:pPr>
        <w:pStyle w:val="ListParagraph"/>
        <w:spacing w:lineRule="auto" w:line="480"/>
        <w:ind w:left="720"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il Dirigente Scolastico)</w:t>
      </w:r>
    </w:p>
    <w:p>
      <w:pPr>
        <w:pStyle w:val="ListParagraph"/>
        <w:spacing w:lineRule="auto" w:line="480"/>
        <w:ind w:left="720"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zion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24"/>
        <w:gridCol w:w="2601"/>
        <w:gridCol w:w="2605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sicomo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nguistica e Metafonolog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lligenza numer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ttentivo-mnes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adre) __________________________                                       (padre )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6:00Z</dcterms:created>
  <dc:creator>ROSA</dc:creator>
  <dc:description/>
  <cp:keywords/>
  <dc:language>en-US</dc:language>
  <cp:lastModifiedBy>Marina Nardo</cp:lastModifiedBy>
  <cp:lastPrinted>2014-07-17T09:41:00Z</cp:lastPrinted>
  <dcterms:modified xsi:type="dcterms:W3CDTF">2021-02-10T13:09:00Z</dcterms:modified>
  <cp:revision>28</cp:revision>
  <dc:subject/>
  <dc:title>Allegato A1 – SCHEMA-TIPO DI RELAZIONE SULLE DIFFICOLTÀ DI APPRENDIMENTO E SEGNALAZIONE  (INFANZIA)</dc:title>
</cp:coreProperties>
</file>